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70"/>
        <w:gridCol w:w="4320"/>
      </w:tblGrid>
      <w:tr>
        <w:trPr>
          <w:trHeight w:val="146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МБОУ «Школа №43»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  <w:t>НОВО-САВИНОВСКИЙ РАЙО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50.4pt" filled="f" o:ole="">
                  <v:imagedata r:id="rId3" o:title=""/>
                </v:shape>
                <o:OLEObject Type="Embed" ProgID="" ShapeID="ole_rId2" DrawAspect="Content" ObjectID="_632128073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КАЗАН  ШӘҺӘРЕ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t-RU"/>
              </w:rPr>
              <w:t xml:space="preserve">   “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t-RU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ЧЕ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tt-RU"/>
              </w:rPr>
              <w:t>мәктәп” ГБМБ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ҢА САВИН РАЙОНЫ</w:t>
            </w:r>
          </w:p>
        </w:tc>
      </w:tr>
      <w:tr>
        <w:trPr>
          <w:trHeight w:val="268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стания ул., 8а, г.Казань, Республика Татарстан, 420044</w:t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стание ур., 8а, Казан ш., Татарстан Республикасы, 420044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егистрационный  номер 013-504-0035-9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ИНН 165702735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КПП 165701001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ел/факс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(843) 520-93-09, е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FF"/>
                  <w:lang w:val="en-US"/>
                </w:rPr>
                <w:t>S</w:t>
              </w:r>
              <w:r>
                <w:rPr>
                  <w:rStyle w:val="InternetLink"/>
                  <w:b/>
                  <w:color w:val="0000FF"/>
                </w:rPr>
                <w:t>43.</w:t>
              </w:r>
              <w:r>
                <w:rPr>
                  <w:rStyle w:val="InternetLink"/>
                  <w:b/>
                  <w:color w:val="0000FF"/>
                  <w:lang w:val="en-US"/>
                </w:rPr>
                <w:t>kzn</w:t>
              </w:r>
              <w:r>
                <w:rPr>
                  <w:rStyle w:val="InternetLink"/>
                  <w:b/>
                  <w:color w:val="0000FF"/>
                </w:rPr>
                <w:t>@</w:t>
              </w:r>
              <w:r>
                <w:rPr>
                  <w:rStyle w:val="InternetLink"/>
                  <w:b/>
                  <w:color w:val="0000FF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</w:rPr>
                <w:t>.</w:t>
              </w:r>
              <w:r>
                <w:rPr>
                  <w:rStyle w:val="InternetLink"/>
                  <w:b/>
                  <w:color w:val="0000FF"/>
                  <w:lang w:val="en-US"/>
                </w:rPr>
                <w:t>ru</w:t>
              </w:r>
            </w:hyperlink>
          </w:p>
        </w:tc>
      </w:tr>
    </w:tbl>
    <w:p>
      <w:pPr>
        <w:pStyle w:val="Style16"/>
        <w:shd w:fill="FFFFFF" w:val="clear"/>
        <w:spacing w:lineRule="auto" w:line="276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5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5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Style16"/>
        <w:shd w:fill="FFFFFF" w:val="clear"/>
        <w:spacing w:lineRule="auto" w:line="276" w:before="15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7.08.24                                                                                     №79/3-о</w:t>
      </w:r>
    </w:p>
    <w:p>
      <w:pPr>
        <w:pStyle w:val="Style16"/>
        <w:shd w:fill="FFFFFF" w:val="clear"/>
        <w:spacing w:lineRule="auto" w:line="276" w:before="150" w:after="15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50" w:after="15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школьно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бы примирения</w:t>
      </w:r>
    </w:p>
    <w:p>
      <w:pPr>
        <w:pStyle w:val="Normal"/>
        <w:spacing w:before="60" w:after="14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Национальной стратегией действий в интересах детей на 2012 - 2017 годы, согласно </w:t>
      </w:r>
      <w:r>
        <w:rPr>
          <w:rFonts w:cs="Times New Roman" w:ascii="Times New Roman" w:hAnsi="Times New Roman"/>
          <w:color w:val="000000"/>
          <w:spacing w:val="9"/>
        </w:rPr>
        <w:t xml:space="preserve">Федерального закона  №273-ФЗ от 29.12.2012 «Об образовании в Российской Федерации», </w:t>
      </w:r>
      <w:r>
        <w:rPr>
          <w:rFonts w:cs="Times New Roman" w:ascii="Times New Roman" w:hAnsi="Times New Roman"/>
          <w:color w:val="000000"/>
        </w:rPr>
        <w:t xml:space="preserve">во исполнение  Протокола № 1-15 Московской городской межведомственной комиссии по делам несовершеннолетних  и защите их прав от  15 апреля 2015 года  и «Перечня мер по профилактике негативных проявлений  среди обучающихся образовательных  организаций, подведомственных Департаменту образования г.Москвы на 2015-2016 года», в целях </w:t>
      </w:r>
      <w:r>
        <w:rPr>
          <w:rFonts w:cs="Times New Roman" w:ascii="Times New Roman" w:hAnsi="Times New Roman"/>
          <w:color w:val="000000"/>
          <w:spacing w:val="9"/>
        </w:rPr>
        <w:t>распространения  восстановительного подхода к разрешению конфликтов, профилактике деструктивного поведения и правонарушений детей и подростков, и построению конструктивных отношений в школьном сообществе,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оздать в МБОУ № 43 Школьную службу примирения (далее ШСП) с  27.08.2024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>Утвердить</w:t>
      </w:r>
      <w:r>
        <w:rPr>
          <w:rFonts w:cs="Times New Roman" w:ascii="Times New Roman" w:hAnsi="Times New Roman"/>
          <w:color w:val="000000"/>
        </w:rPr>
        <w:t xml:space="preserve"> Положение о Школьной Службе Примир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 Заместителю директора по учебно-воспитательной работе, Поляковой Елене Александровне, совместно с куратором ШСП, Губайдуллиной Гузель Ришатовне , разработать план – график работы Школьной службы примирения на 2024- 2025 учебный г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школы в лице заместителя директора по учебно-воспитательной работе Поляковой Е.А. и куратора ШСП в лице Губайдуллиной Г.Р., а так же членам ШСП довести до сотрудников школы принципы работы школьной службы примир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5. Классным руководителям и членам Школьной службы примирения довести до сведения учащихся и родителей принципы и нормативные основания работы ШСП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6. Багавиевой Л.Д., диспетчеру школьного сайта, Поляковой Е.А., заместителю директора по учебно-воспитательной работе и  Губайдуллиной Г.Р., куратору ШСП,  подобрать материал по основам восстановительной медиации и работе ШСП со всеми участниками образовательного процесса и расположить его на школьном сайте, для информирования родителей, учащихся и педагог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7. Организовать взаимодействие Школьной службы примирения и школьного Совета профилактики правонарушений по сопровождению конфликтных ситуаций в образовательном учреждении на основе восстановительного подх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Обеспечить обучение специалистов службы примирения  восстановительной  медиации и другим восстановительным программам, повышение их квалификации включая участие в мероприятиях Ассоциации кураторов служб примирения и медиаторов г. Москвы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9. Куратору службы  примирения обеспечить  проведение ежегодного мониторинга деятельности служб примирения по форме, утвержденной Всероссийской ассоциацией восстановительной медиац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Директор школы                                                                          Фатхутдинова Г.А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ата    27.08.2024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43.kzn@yandex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7:00Z</dcterms:created>
  <dc:creator>Вася Баския</dc:creator>
  <dc:description/>
  <dc:language>en-US</dc:language>
  <cp:lastModifiedBy>user</cp:lastModifiedBy>
  <cp:lastPrinted>2024-10-29T09:54:00Z</cp:lastPrinted>
  <dcterms:modified xsi:type="dcterms:W3CDTF">2024-10-29T06:57:00Z</dcterms:modified>
  <cp:revision>2</cp:revision>
  <dc:subject/>
  <dc:title>_______________ОКРУЖНОЕ УПРАВЛЕНИЕ</dc:title>
</cp:coreProperties>
</file>